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遮天无弹窗皮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神话揭秘神秘的世界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无弹窗皮皮这个充满传奇色彩的世界里，每一个角落都藏着未解之谜。这里，是一片被称为“世界之轮”的广阔大陆，分割成七个区域，每个区域都有其独特的文化和历史。人们普遍相信，这个世界是由一位超凡脱俗的大魔法师创造，他将自己的力量融入了这片土地，从而赋予了它前所未有的生命力。</w:t>
      </w:r>
      <w:r>
        <w:rPr>
          <w:sz w:val="32"/>
          <w:szCs w:val="32"/>
        </w:rPr>
        <w:t>&lt;/p&gt;&lt;p&gt;&lt;img src="/static-img/WYqrHuKIzjHfFs5eLaH-PNCgwq71xmUvnw_UBYfOGoQooUqS7qxm5bJgIwq-4hCk.png"&gt;&lt;/p&gt;&lt;p&gt;</w:t>
      </w:r>
      <w:r>
        <w:rPr>
          <w:sz w:val="32"/>
          <w:szCs w:val="32"/>
        </w:rPr>
        <w:t>在这个神奇的地方，传说中存在着各种各样的生物和种族，他们与人类共存、互动。在一些地区，你可以见到身穿长袍、手持法杖的魔法师，在他们眼中，“遮天无弹窗皮皮”不仅是一句口头禅，更是一种生活态度，它代表着智慧、勇气和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著名的故事讲述的是一位名叫艾丽娅的小女孩，她住在一个偏远的小村庄里。艾丽娅总是梦想能够飞翔，就像那些从她窗外飘过的大鹰一样自由。她一次偶然间发现了一本古老的手册，上面记载着一种魔法，那就是“遮天无弹窗皮皮”的法术。这段时间内，无论是风雨还是晴空，都不会再有任何障碍阻挡她的视线。</w:t>
      </w:r>
      <w:r>
        <w:rPr>
          <w:sz w:val="32"/>
          <w:szCs w:val="32"/>
        </w:rPr>
        <w:t>&lt;/p&gt;&lt;p&gt;&lt;img src="/static-img/xWeOT77HaSq4cVg0X74Er9Cgwq71xmUvnw_UBYfOGoQMCh0PMemw_oVT8FApJeuM0KDCrvXGZS-fD9QFh84ahFV3O_joCiBdp2Sih5uDDBE.png"&gt;&lt;/p&gt;&lt;p&gt;</w:t>
      </w:r>
      <w:r>
        <w:rPr>
          <w:sz w:val="32"/>
          <w:szCs w:val="32"/>
        </w:rPr>
        <w:t>最终，当艾丽娅成功施展了这一法术后，她发现自己真的能够轻松地穿梭于云端之间，仿佛整个天空都是她的舞台。在这个过程中，她也学会了如何更好地理解并尊重周围的一切，这让她的人生经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像艾丽娅那样轻易掌握这种强大的能力。在另一个小镇上，一位名叫杰克的小男孩一直梦想成为一名英雄。他听说过关于遮天无弹窗皮皮的一些传说，但他不知道这些只是民间故事还是真实存在的事物。当他遇到了真正拥有这种能力的人时，他意识到这背后隐藏的是深刻的情感和复杂的心理状态，以及对自由与责任的双重考量。</w:t>
      </w:r>
      <w:r>
        <w:rPr>
          <w:sz w:val="32"/>
          <w:szCs w:val="32"/>
        </w:rPr>
        <w:t>&lt;/p&gt;&lt;p&gt;&lt;img src="/static-img/0d_FrgckQ8c_Ojl8rRwW5NCgwq71xmUvnw_UBYfOGoQMCh0PMemw_oVT8FApJeuM0KDCrvXGZS-fD9QFh84ahFV3O_joCiBdp2Sih5uDDBE.png"&gt;&lt;/p&gt;&lt;p&gt;</w:t>
      </w:r>
      <w:r>
        <w:rPr>
          <w:sz w:val="32"/>
          <w:szCs w:val="32"/>
        </w:rPr>
        <w:t>随着时间推移，这个世界逐渐形成了一套自己的法律体系，其中就包括保护普通人的权利不受那些擁有超自然能力者的滥用。比如，有条规定明确指出，只有当个人行为不违反社会公德或者威胁到他人安全时，被赋予特殊能力者才能使用他们拥有的力量来“遮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一个充满奇迹与挑战的地方，不仅需要勇气去追求梦想，还需要智慧去维护秩序，使得每个人都能享受到那份被誉为“遮天”的宁静与安宁。而对于那些真正愿意探索真相的人来说，无论是在何处，只要心怀正义，就一定能找到属于自己的那块净土，让我们一起踏上寻找真理的旅程吧！</w:t>
      </w:r>
      <w:r>
        <w:rPr>
          <w:sz w:val="32"/>
          <w:szCs w:val="32"/>
        </w:rPr>
        <w:t>&lt;/p&gt;&lt;p&gt;&lt;img src="/static-img/Z4PrunywTDlbQX_2gAvjOdCgwq71xmUvnw_UBYfOGoQMCh0PMemw_oVT8FApJeuM0KDCrvXGZS-fD9QFh84ahFV3O_joCiBdp2Sih5uDDBE.png"&gt;&lt;/p&gt;&lt;p&gt;&lt;a href = "/doc/721660-</w:t>
      </w:r>
      <w:r>
        <w:rPr>
          <w:sz w:val="32"/>
          <w:szCs w:val="32"/>
        </w:rPr>
        <w:t xml:space="preserve">遮天无弹窗皮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揭秘神秘的世界之轮</w:t>
      </w:r>
      <w:r>
        <w:rPr>
          <w:sz w:val="32"/>
          <w:szCs w:val="32"/>
        </w:rPr>
        <w:t>.doc" rel="alternate" download="721660-</w:t>
      </w:r>
      <w:r>
        <w:rPr>
          <w:sz w:val="32"/>
          <w:szCs w:val="32"/>
        </w:rPr>
        <w:t xml:space="preserve">遮天无弹窗皮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揭秘神秘的世界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